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B Fagerhult har förvärvat rörelsen i det danska bolaget JM Alu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Aluflex AS tillverkar vårdrumspaneler till sjukhus och är marknadsledand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oriskt kommer rörelsen att ingå i Fagerhult AS,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förvärvet blir Fagerhult den ledande leverantören på den nordiska marknaden av vårdrumspan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Aluflex omsätter ca 10 miljoner DKK och har ca 10 anstä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o den 23 august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FAGERHULT (pub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Eveborn</w:t>
      </w:r>
    </w:p>
    <w:p>
      <w:pPr>
        <w:pStyle w:val="Normal"/>
        <w:rPr/>
      </w:pPr>
      <w:r>
        <w:rPr/>
        <w:t>V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25:00Z</dcterms:created>
  <dc:creator>Birgitta Delefelt</dc:creator>
  <dc:description/>
  <dc:language>en-US</dc:language>
  <cp:lastModifiedBy>Johan Wetterlundh</cp:lastModifiedBy>
  <cp:lastPrinted>2000-08-23T14:20:00Z</cp:lastPrinted>
  <dcterms:modified xsi:type="dcterms:W3CDTF">2000-08-23T12:26:00Z</dcterms:modified>
  <cp:revision>3</cp:revision>
  <dc:subject/>
  <dc:title>PRESSINFORMATION</dc:title>
</cp:coreProperties>
</file>